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(pieczęć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składane na podstawie art. 24 ust. 11 w związku z art. 24 ust. 1 pkt 23 ustawy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Prawo zamówień publicznych (t. j.: Dz. U. z 2019 r., poz. 1843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Nazwa Wykonawcy/Podmiotu 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dres Wykonawcy /Podmiotu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Po zapoznaniu się z informacjami zamieszczonymi przez Zamawiającego na stronie internetowej, na której udostępniono SIWZ, dotyczącymi firm oraz adresów Wykonawców, którzy złożyli oferty niniejszym oświadczam, że podmiot, który reprezentuję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ależy¹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 xml:space="preserve">nie należy¹ 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/>
        <w:t xml:space="preserve">do grupy kapitałowej w rozumieniu art. 4 pkt 14 </w:t>
      </w:r>
      <w:r>
        <w:rPr>
          <w:iCs/>
        </w:rPr>
        <w:t>ustawy z dnia 16 lutego 2007 r. o ochronie konkurencji i konsumentów (t. j.: Dz. U. 2019 roku, poz. 369) z Wykonawcami, którzy złożyli oferty w przedmiotowym postępowaniu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/>
          <w:sz w:val="20"/>
          <w:szCs w:val="20"/>
        </w:rPr>
        <w:t>¹ niewłaściw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48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.…, dnia….......................... 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, data)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……………………………………………………………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osoby uprawnionej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reprezentowania Wykonawcy)</w:t>
            </w:r>
          </w:p>
        </w:tc>
      </w:tr>
    </w:tbl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43:00Z</dcterms:created>
  <dc:creator>admin</dc:creator>
  <dc:description/>
  <cp:keywords/>
  <dc:language>en-US</dc:language>
  <cp:lastModifiedBy>Daria Nowak</cp:lastModifiedBy>
  <cp:lastPrinted>2016-08-30T12:00:00Z</cp:lastPrinted>
  <dcterms:modified xsi:type="dcterms:W3CDTF">2019-12-16T10:17:00Z</dcterms:modified>
  <cp:revision>29</cp:revision>
  <dc:subject/>
  <dc:title>OŚWIADCZENIE</dc:title>
</cp:coreProperties>
</file>